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rFonts w:cs="Calibri"/>
          <w:b/>
          <w:b/>
          <w:sz w:val="28"/>
          <w:szCs w:val="28"/>
          <w:lang w:val="en-US" w:eastAsia="en-US"/>
        </w:rPr>
      </w:pPr>
      <w:hyperlink r:id="rId9">
        <w:r>
          <w:rPr>
            <w:rFonts w:cs="Calibri"/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-630555</wp:posOffset>
                  </wp:positionV>
                  <wp:extent cx="9805035" cy="7562850"/>
                  <wp:effectExtent l="334645" t="6350" r="12700" b="285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804960" cy="7562880"/>
                            <a:chOff x="0" y="0"/>
                            <a:chExt cx="9804960" cy="7562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-334800" y="63072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01800" y="0"/>
                              <a:ext cx="3797280" cy="7562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8cce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5b3d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17365D"/>
                                    <w:lang w:val="fr-FR" w:bidi="ar-SA"/>
                                  </w:rPr>
                                  <w:t>GRATUITE POUR AIDANTS FAMIL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002060"/>
                                    <w:lang w:val="fr-FR" w:bidi="ar-SA"/>
                                  </w:rPr>
                                  <w:t xml:space="preserve">2 journé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4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002060"/>
                                    <w:lang w:val="fr-FR" w:bidi="ar-SA"/>
                                  </w:rPr>
                                  <w:t>En Indre et Loire et Loir et C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002060"/>
                                    <w:lang w:val="fr-FR" w:bidi="ar-SA"/>
                                  </w:rPr>
                                  <w:t>Samedi 16 octobr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002060"/>
                                    <w:lang w:val="fr-FR" w:bidi="ar-SA"/>
                                  </w:rPr>
                                  <w:t>Samedi 13 novembre 20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1776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Dans le cadre de la stratégie nationale autisme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cette formation est conçue et animée par d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professionnels spécialisé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des familles et des personnes av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Trouble du Spectre de l’Autisme (TSA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Elle est  proposé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aux parents, familles et aidant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familiaux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afin de leur apport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une meilleure connaissance sur le TSA ainsi q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des compétences pour leur permettre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faire face à la situation de handica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Renseignements auprès de l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 xml:space="preserve">Fédération Autisme CVL et d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CRA Centre-Val de Lo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Département 37 : 06.30.55.84.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lang w:val="fr-FR" w:bidi="ar-SA"/>
                                  </w:rPr>
                                  <w:t>didier.rocque@wanadoo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Département 41 : 06.48.25.54.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lang w:val="fr-FR" w:bidi="ar-SA"/>
                                  </w:rPr>
                                  <w:t>aideauxaidantsautisme41@orange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2060"/>
                                    <w:lang w:val="fr-FR" w:bidi="ar-SA"/>
                                  </w:rPr>
                                  <w:t>CRA Centre-Val de Loire : 02.47.47.72.8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lang w:val="fr-FR" w:bidi="ar-SA"/>
                                  </w:rPr>
                                  <w:t>p.rabate@chu-tours.f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8200" y="2952000"/>
                              <a:ext cx="3056760" cy="41623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fr-FR" w:bidi="ar-SA"/>
                                  </w:rPr>
                                  <w:t>FORMATION P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fr-FR" w:bidi="ar-SA"/>
                                  </w:rPr>
                                  <w:t>AIDANTS FAMILIAU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 xml:space="preserve">Mieux comprendre les Troubles du Spectre de l’Autism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48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48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4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fr-FR" w:bidi="ar-SA"/>
                                  </w:rPr>
                                  <w:t xml:space="preserve">2 Journé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right="-4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Calibri"/>
                                    <w:color w:val="FFFFFF"/>
                                    <w:lang w:val="fr-FR" w:bidi="ar-SA"/>
                                  </w:rPr>
                                  <w:t>En Indre et Loire et Loir et Ch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9680"/>
                              <a:ext cx="2203560" cy="116208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FFFFFF"/>
                                    <w:lang w:val="fr-FR" w:bidi="ar-SA"/>
                                  </w:rPr>
                                  <w:t>N’hésitez pas à       nous contact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49.65pt;width:798.45pt;height:595.5pt" coordorigin="0,-993" coordsize="15969,11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6" stroked="f" o:allowincell="f" style="position:absolute;left:0;top:0;width:0;height: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782;top:-993;width:5979;height:119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17365D"/>
                              <w:lang w:val="fr-FR" w:bidi="ar-SA"/>
                            </w:rPr>
                            <w:t>GRATUITE POUR AIDANTS FAMILIA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Calibri"/>
                              <w:color w:val="002060"/>
                              <w:lang w:val="fr-FR" w:bidi="ar-SA"/>
                            </w:rPr>
                            <w:t xml:space="preserve">2 journé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4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002060"/>
                              <w:lang w:val="fr-FR" w:bidi="ar-SA"/>
                            </w:rPr>
                            <w:t>En Indre et Loire et Loir et Ch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002060"/>
                              <w:lang w:val="fr-FR" w:bidi="ar-SA"/>
                            </w:rPr>
                            <w:t>Samedi 16 octobr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002060"/>
                              <w:lang w:val="fr-FR" w:bidi="ar-SA"/>
                            </w:rPr>
                            <w:t>Samedi 13 novembre 20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1776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Dans le cadre de la stratégie nationale autisme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cette formation est conçue et animée par d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professionnels spécialisés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des familles et des personnes ave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Trouble du Spectre de l’Autisme (TSA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Elle est  proposé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aux parents, familles et aidants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familiaux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afin de leur apporte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une meilleure connaissance sur le TSA ainsi qu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des compétences pour leur permettre 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faire face à la situation de handicap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Renseignements auprès de la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 xml:space="preserve">Fédération Autisme CVL et du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CRA Centre-Val de Loi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Département 37 : 06.30.55.84.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lang w:val="fr-FR" w:bidi="ar-SA"/>
                            </w:rPr>
                            <w:t>didier.rocque@wanadoo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Département 41 : 06.48.25.54.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lang w:val="fr-FR" w:bidi="ar-SA"/>
                            </w:rPr>
                            <w:t>aideauxaidantsautisme41@orange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2060"/>
                              <w:lang w:val="fr-FR" w:bidi="ar-SA"/>
                            </w:rPr>
                            <w:t>CRA Centre-Val de Loire : 02.47.47.72.8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lang w:val="fr-FR" w:bidi="ar-SA"/>
                            </w:rPr>
                            <w:t>p.rabate@chu-tours.f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b8cce4"/>
                    <v:stroke color="#95b3d7" weight="12600" joinstyle="miter" endcap="flat"/>
                    <v:shadow on="t" obscured="f" color="#243f60"/>
                    <w10:wrap type="none"/>
                  </v:shape>
                  <v:shape id="shape_0" fillcolor="#4f81bd" stroked="f" o:allowincell="f" style="position:absolute;left:11154;top:3656;width:4813;height:6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Calibri" w:cs="Calibri"/>
                              <w:color w:val="FFFFFF"/>
                              <w:lang w:val="fr-FR" w:bidi="ar-SA"/>
                            </w:rPr>
                            <w:t>FORMATION PO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Calibri" w:cs="Calibri"/>
                              <w:color w:val="FFFFFF"/>
                              <w:lang w:val="fr-FR" w:bidi="ar-SA"/>
                            </w:rPr>
                            <w:t>AIDANTS FAMILIAU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 xml:space="preserve">Mieux comprendre les Troubles du Spectre de l’Autism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48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48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4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Calibri" w:hAnsi="Calibri" w:eastAsia="Calibri" w:cs="Calibri"/>
                              <w:color w:val="FFFFFF"/>
                              <w:lang w:val="fr-FR" w:bidi="ar-SA"/>
                            </w:rPr>
                            <w:t xml:space="preserve">2 Journée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right="-4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Calibri"/>
                              <w:color w:val="FFFFFF"/>
                              <w:lang w:val="fr-FR" w:bidi="ar-SA"/>
                            </w:rPr>
                            <w:t>En Indre et Loire et Loir et Ch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shape>
                  <v:oval id="shape_0" fillcolor="#4f81bd" stroked="f" o:allowincell="f" style="position:absolute;left:527;top:-348;width:3469;height:18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Calibri" w:hAnsi="Calibri" w:eastAsia="Calibri" w:cs="Times New Roman"/>
                              <w:color w:val="FFFFFF"/>
                              <w:lang w:val="fr-FR" w:bidi="ar-SA"/>
                            </w:rPr>
                            <w:t>N’hésitez pas à       nous contacter</w:t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v:shadow on="t" obscured="f" color="#243f60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3540</wp:posOffset>
                </wp:positionH>
                <wp:positionV relativeFrom="paragraph">
                  <wp:posOffset>-636905</wp:posOffset>
                </wp:positionV>
                <wp:extent cx="10674985" cy="75431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4575" cy="7823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841.9pt;height:595.3pt;mso-wrap-distance-left:9.05pt;mso-wrap-distance-right:9.05pt;mso-wrap-distance-top:0pt;mso-wrap-distance-bottom:0pt;margin-top:-50.15pt;mso-position-vertical-relative:text;margin-left:-30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4575" cy="7823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3565</wp:posOffset>
                </wp:positionH>
                <wp:positionV relativeFrom="paragraph">
                  <wp:posOffset>-636905</wp:posOffset>
                </wp:positionV>
                <wp:extent cx="3729990" cy="754316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32"/>
                                <w:szCs w:val="32"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à envoy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Par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28"/>
                                  <w:szCs w:val="28"/>
                                </w:rPr>
                                <w:t>aideauxaidantsautisme3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28"/>
                                  <w:szCs w:val="28"/>
                                </w:rPr>
                                <w:t>aideauxaidantsautisme41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 xml:space="preserve">Ou inscrivez-vous sur le site d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CRA Centre-Val de Loir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sz w:val="28"/>
                                  <w:szCs w:val="28"/>
                                </w:rPr>
                                <w:t>www.cra-cent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17365D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5.05pt;height:595.3pt;mso-wrap-distance-left:9.05pt;mso-wrap-distance-right:9.05pt;mso-wrap-distance-top:0pt;mso-wrap-distance-bottom:0pt;margin-top:-50.15pt;mso-position-vertical-relative:text;margin-left:-45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32"/>
                          <w:szCs w:val="32"/>
                        </w:rPr>
                        <w:t>FICHE 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  <w:t>à envoy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8"/>
                          <w:szCs w:val="28"/>
                        </w:rPr>
                        <w:t>Par mail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/>
                            <w:b/>
                            <w:sz w:val="28"/>
                            <w:szCs w:val="28"/>
                          </w:rPr>
                          <w:t>aideauxaidantsautisme37@orang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Calibri"/>
                            <w:b/>
                            <w:sz w:val="28"/>
                            <w:szCs w:val="28"/>
                          </w:rPr>
                          <w:t>aideauxaidantsautisme41@orange.fr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  <w:t xml:space="preserve">Ou inscrivez-vous sur le site du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  <w:t>CRA Centre-Val de Loire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Calibri"/>
                            <w:b/>
                            <w:sz w:val="28"/>
                            <w:szCs w:val="28"/>
                          </w:rPr>
                          <w:t>www.cra-centre.org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17365D"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00175" cy="8286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8286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828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828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drawing>
          <wp:inline distT="0" distB="0" distL="0" distR="0">
            <wp:extent cx="2235200" cy="9944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9655</wp:posOffset>
                </wp:positionH>
                <wp:positionV relativeFrom="paragraph">
                  <wp:posOffset>-986155</wp:posOffset>
                </wp:positionV>
                <wp:extent cx="2381250" cy="12814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2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65pt;margin-top:-77.65pt;width:187.45pt;height:100.85pt;mso-wrap-style:none;v-text-anchor:middle">
                <v:fill o:detectmouseclick="t" type="solid" color2="black"/>
                <v:stroke color="#17365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145</wp:posOffset>
                </wp:positionH>
                <wp:positionV relativeFrom="paragraph">
                  <wp:posOffset>-6952615</wp:posOffset>
                </wp:positionV>
                <wp:extent cx="3366770" cy="1697355"/>
                <wp:effectExtent l="0" t="0" r="17145" b="17145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714500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Nous consulter, au moment de l’inscription pour un éventuel accueil des enfants durant les temps de form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66.45pt;height:135pt;mso-wrap-distance-left:9.05pt;mso-wrap-distance-right:9.05pt;mso-wrap-distance-top:0pt;mso-wrap-distance-bottom:0pt;margin-top:-547.45pt;mso-position-vertical-relative:text;margin-left:281.3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Nous consulter, au moment de l’inscription pour un éventuel accueil des enfants durant les temps de form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627380</wp:posOffset>
                </wp:positionV>
                <wp:extent cx="10674985" cy="7543165"/>
                <wp:effectExtent l="0" t="0" r="17145" b="17145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841.9pt;height:595.3pt;mso-wrap-distance-left:9.05pt;mso-wrap-distance-right:9.05pt;mso-wrap-distance-top:0pt;mso-wrap-distance-bottom:0pt;margin-top:-49.4pt;mso-position-vertical-relative:text;margin-left:-30.9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6410</wp:posOffset>
                </wp:positionH>
                <wp:positionV relativeFrom="paragraph">
                  <wp:posOffset>-6962775</wp:posOffset>
                </wp:positionV>
                <wp:extent cx="3514090" cy="7543165"/>
                <wp:effectExtent l="0" t="0" r="17145" b="17145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75603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365F91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44"/>
                                <w:szCs w:val="28"/>
                              </w:rPr>
                              <w:t>FICHE INSCRIP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  <w:sz w:val="28"/>
                                <w:szCs w:val="28"/>
                              </w:rPr>
                              <w:t xml:space="preserve">A retourner avant le </w:t>
                            </w:r>
                            <w:r>
                              <w:rPr>
                                <w:rFonts w:cs="Calibri"/>
                                <w:b/>
                                <w:color w:val="365F91"/>
                                <w:sz w:val="28"/>
                                <w:szCs w:val="28"/>
                                <w:highlight w:val="yellow"/>
                              </w:rPr>
                              <w:t>xx/</w:t>
                            </w:r>
                            <w:r>
                              <w:rPr>
                                <w:rFonts w:cs="Calibri"/>
                                <w:b/>
                                <w:color w:val="365F91"/>
                                <w:sz w:val="28"/>
                                <w:szCs w:val="28"/>
                              </w:rPr>
                              <w:t>09/2021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365F91"/>
                              </w:rPr>
                              <w:t xml:space="preserve">Age de la (des) personne(s) avec TSA :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78.05pt;height:595.3pt;mso-wrap-distance-left:9.05pt;mso-wrap-distance-right:9.05pt;mso-wrap-distance-top:0pt;mso-wrap-distance-bottom:0pt;margin-top:-548.25pt;mso-position-vertical-relative:text;margin-left:538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color w:val="365F91"/>
                          <w:sz w:val="44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  <w:sz w:val="44"/>
                          <w:szCs w:val="28"/>
                        </w:rPr>
                        <w:t>FICHE INSCRIPTI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365F91"/>
                          <w:sz w:val="28"/>
                          <w:szCs w:val="28"/>
                        </w:rPr>
                        <w:t xml:space="preserve">A retourner avant le </w:t>
                      </w:r>
                      <w:r>
                        <w:rPr>
                          <w:rFonts w:cs="Calibri"/>
                          <w:b/>
                          <w:color w:val="365F91"/>
                          <w:sz w:val="28"/>
                          <w:szCs w:val="28"/>
                          <w:highlight w:val="yellow"/>
                        </w:rPr>
                        <w:t>xx/</w:t>
                      </w:r>
                      <w:r>
                        <w:rPr>
                          <w:rFonts w:cs="Calibri"/>
                          <w:b/>
                          <w:color w:val="365F91"/>
                          <w:sz w:val="28"/>
                          <w:szCs w:val="28"/>
                        </w:rPr>
                        <w:t>09/2021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  <w:t xml:space="preserve">   </w:t>
                      </w:r>
                      <w:r>
                        <w:rPr>
                          <w:rFonts w:cs="Calibri"/>
                          <w:color w:val="365F91"/>
                        </w:rPr>
                        <w:t xml:space="preserve">Age de la (des) personne(s) avec TSA :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2310</wp:posOffset>
                </wp:positionH>
                <wp:positionV relativeFrom="paragraph">
                  <wp:posOffset>-5742940</wp:posOffset>
                </wp:positionV>
                <wp:extent cx="3028950" cy="2152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Aidant 1 :    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Nom : </w:t>
                              <w:br/>
                              <w:t xml:space="preserve">Prénom :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Adresse :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Téléphone :  . . / . . / . . / . . / . 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Courriel :                            @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9.5pt;mso-wrap-distance-left:9.05pt;mso-wrap-distance-right:9.05pt;mso-wrap-distance-top:0pt;mso-wrap-distance-bottom:0pt;margin-top:-452.2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>Aidant 1 :    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Nom : </w:t>
                        <w:br/>
                        <w:t xml:space="preserve">Prénom : 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>Adresse :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Téléphone :  . . / . . / . . / . . / . 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Courriel :                            @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-3380740</wp:posOffset>
                </wp:positionV>
                <wp:extent cx="3028950" cy="20097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Aidant 2 :    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Nom : </w:t>
                              <w:br/>
                              <w:t xml:space="preserve">Prénom :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Adresse :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Téléphone :  . . / . . / . . / . . / . . 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Courriel :                            @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8.25pt;mso-wrap-distance-left:9.05pt;mso-wrap-distance-right:9.05pt;mso-wrap-distance-top:0pt;mso-wrap-distance-bottom:0pt;margin-top:-266.2pt;mso-position-vertical-relative:text;margin-left:5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>Aidant 2 :    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Nom : </w:t>
                        <w:br/>
                        <w:t xml:space="preserve">Prénom : 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>Adresse :</w:t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Téléphone :  . . / . . / . . / . . / . . </w:t>
                      </w:r>
                    </w:p>
                    <w:p>
                      <w:pPr>
                        <w:pStyle w:val="Paragraphedeliste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jc w:val="both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 w:ascii="Calibri" w:hAnsi="Calibri"/>
                          <w:color w:val="365F91"/>
                        </w:rPr>
                        <w:t xml:space="preserve">Courriel :                            @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-2722880</wp:posOffset>
                </wp:positionV>
                <wp:extent cx="6805930" cy="205740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074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Journée 2 : le samedi 13 novembre 2021 de 9h00 à 16h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Ressentir pour mieux comprend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La sensorialité des personnes avec Aut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Le langage et la communication des personnes avec aut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Déjeuner – temps d’échan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2 ateliers  d’échange sur des théma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Thématique 1 : Outils de commun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Thématique 2 : Habiletés soci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Echanges avec les particip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37.25pt;height:163.35pt;mso-wrap-distance-left:9.05pt;mso-wrap-distance-right:9.05pt;mso-wrap-distance-top:0pt;mso-wrap-distance-bottom:0pt;margin-top:-214.4pt;mso-position-vertical-relative:text;margin-left:-29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65F91"/>
                          <w:sz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</w:rPr>
                        <w:t>Journée 2 : le samedi 13 novembre 2021 de 9h00 à 16h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Ressentir pour mieux comprend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La sensorialité des personnes avec Aut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Le langage et la communication des personnes avec aut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Déjeuner – temps d’échan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2 ateliers  d’échange sur des théma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</w:rPr>
                        <w:t xml:space="preserve">              </w:t>
                      </w:r>
                      <w:r>
                        <w:rPr>
                          <w:b/>
                          <w:color w:val="365F91"/>
                        </w:rPr>
                        <w:t>Thématique 1 : Outils de commun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</w:rPr>
                        <w:t xml:space="preserve">              </w:t>
                      </w:r>
                      <w:r>
                        <w:rPr>
                          <w:b/>
                          <w:color w:val="365F91"/>
                        </w:rPr>
                        <w:t>Thématique 2 : Habiletés soci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Echanges avec les participa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720</wp:posOffset>
                </wp:positionH>
                <wp:positionV relativeFrom="paragraph">
                  <wp:posOffset>-7047865</wp:posOffset>
                </wp:positionV>
                <wp:extent cx="7296150" cy="1437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1437640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Formation pour aidants familiaux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4"/>
                              </w:rPr>
                              <w:t xml:space="preserve">Mieux comprendre les Troubles du Spectre de l’Autis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les samedis 16 octobre et 13 novem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74.5pt;height:113.2pt;mso-wrap-distance-left:9.05pt;mso-wrap-distance-right:9.05pt;mso-wrap-distance-top:0pt;mso-wrap-distance-bottom:0pt;margin-top:-554.9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Formation pour aidants familiaux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44"/>
                        </w:rPr>
                        <w:t xml:space="preserve">Mieux comprendre les Troubles du Spectre de l’Autis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les samedis 16 octobre et 13 novem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9585</wp:posOffset>
                </wp:positionH>
                <wp:positionV relativeFrom="paragraph">
                  <wp:posOffset>-5633085</wp:posOffset>
                </wp:positionV>
                <wp:extent cx="7221220" cy="489585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5067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Départements 37 (Indre et Loire) et 41 (Loir et Ch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1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</w:rPr>
                              <w:t>Certains intervenants seront amenés à intervenir sur les deux lieux à la fois grâce à une diffusion simultanée en visioconfé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69.95pt;height:39.9pt;mso-wrap-distance-left:9.05pt;mso-wrap-distance-right:9.05pt;mso-wrap-distance-top:0pt;mso-wrap-distance-bottom:0pt;margin-top:-443.55pt;mso-position-vertical-relative:text;margin-left:-38.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Départements 37 (Indre et Loire) et 41 (Loir et Che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11" w:hanging="0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20"/>
                        </w:rPr>
                        <w:t>Certains intervenants seront amenés à intervenir sur les deux lieux à la fois grâce à une diffusion simultanée en visioconfé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9095</wp:posOffset>
                </wp:positionH>
                <wp:positionV relativeFrom="paragraph">
                  <wp:posOffset>-4974590</wp:posOffset>
                </wp:positionV>
                <wp:extent cx="6805930" cy="217297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2190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</w:rPr>
                              <w:t>Journée 1 : le samedi 16 octobre 2021 de  9h00 à 16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Faisons connaiss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Les Troubles du Spectre de l’Autisme, de quoi s’agit-il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Vivre avec l’autis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Déjeuner – temps d’échan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2 ateliers  d’échange sur des thématiq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Thématique 1 : Donner des clés aux aidants pour mieux préparer 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parcours somat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365F9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365F91"/>
                              </w:rPr>
                              <w:t>Thématique 2 : Autonomie et vie quotidien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Echanges avec les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37.25pt;height:172.45pt;mso-wrap-distance-left:9.05pt;mso-wrap-distance-right:9.05pt;mso-wrap-distance-top:0pt;mso-wrap-distance-bottom:0pt;margin-top:-391.7pt;mso-position-vertical-relative:text;margin-left:-29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365F91"/>
                          <w:sz w:val="24"/>
                        </w:rPr>
                      </w:pPr>
                      <w:r>
                        <w:rPr>
                          <w:b/>
                          <w:color w:val="365F91"/>
                          <w:sz w:val="24"/>
                        </w:rPr>
                        <w:t>Journée 1 : le samedi 16 octobre 2021 de  9h00 à 16h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65F91"/>
                          <w:sz w:val="20"/>
                        </w:rPr>
                      </w:pPr>
                      <w:r>
                        <w:rPr>
                          <w:b/>
                          <w:color w:val="365F91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Faisons connaiss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Les Troubles du Spectre de l’Autisme, de quoi s’agit-il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Vivre avec l’autis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Déjeuner – temps d’échan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2 ateliers  d’échange sur des thématiqu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365F91"/>
                        </w:rPr>
                        <w:t xml:space="preserve">              </w:t>
                      </w:r>
                      <w:r>
                        <w:rPr>
                          <w:b/>
                          <w:color w:val="365F91"/>
                        </w:rPr>
                        <w:t>Thématique 1 : Donner des clés aux aidants pour mieux préparer 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parcours somatiq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Calibri"/>
                          <w:b/>
                          <w:color w:val="365F91"/>
                        </w:rPr>
                        <w:t xml:space="preserve">              </w:t>
                      </w:r>
                      <w:r>
                        <w:rPr>
                          <w:b/>
                          <w:color w:val="365F91"/>
                        </w:rPr>
                        <w:t>Thématique 2 : Autonomie et vie quotidien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Echanges avec l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7580</wp:posOffset>
                </wp:positionH>
                <wp:positionV relativeFrom="paragraph">
                  <wp:posOffset>-4672330</wp:posOffset>
                </wp:positionV>
                <wp:extent cx="1884045" cy="1705610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7227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  <w:t>Lieu Indre et Loire :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Il sera communiqué ultérieur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  <w:t>Lieu Loir et Cher :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Il sera communiqué ultérieur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49.7pt;height:135.65pt;mso-wrap-distance-left:9.05pt;mso-wrap-distance-right:9.05pt;mso-wrap-distance-top:0pt;mso-wrap-distance-bottom:0pt;margin-top:-367.9pt;mso-position-vertical-relative:text;margin-left:375.4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sz w:val="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  <w:t>Lieu Indre et Loire :</w:t>
                      </w: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Il sera communiqué ultérieur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  <w:t>Lieu Loir et Cher :</w:t>
                      </w: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Il sera communiqué ultérieur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7580</wp:posOffset>
                </wp:positionH>
                <wp:positionV relativeFrom="paragraph">
                  <wp:posOffset>-2368550</wp:posOffset>
                </wp:positionV>
                <wp:extent cx="1884045" cy="1557655"/>
                <wp:effectExtent l="0" t="0" r="17145" b="1714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5748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  <w:t>Lieu Indre et Loire :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Il sera communiqué ultérieur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  <w:t>Lieu Loir et Cher :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Il sera communiqué ultérieur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149.7pt;height:124pt;mso-wrap-distance-left:9.05pt;mso-wrap-distance-right:9.05pt;mso-wrap-distance-top:0pt;mso-wrap-distance-bottom:0pt;margin-top:-186.5pt;mso-position-vertical-relative:text;margin-left:375.4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sz w:val="8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  <w:t>Lieu Indre et Loire :</w:t>
                      </w: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Il sera communiqué ultérieur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highlight w:val="yellow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  <w:t>Lieu Loir et Cher :</w:t>
                      </w:r>
                      <w:r>
                        <w:rPr>
                          <w:rFonts w:cs="Calibri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Il sera communiqué ultérieure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FFFF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52080</wp:posOffset>
                </wp:positionH>
                <wp:positionV relativeFrom="paragraph">
                  <wp:posOffset>-748030</wp:posOffset>
                </wp:positionV>
                <wp:extent cx="1647825" cy="8362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3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FORMATION GRATU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20"/>
                              </w:rPr>
                              <w:t xml:space="preserve">10 participants par départ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5.85pt;mso-wrap-distance-left:9.05pt;mso-wrap-distance-right:9.05pt;mso-wrap-distance-top:0pt;mso-wrap-distance-bottom:0pt;margin-top:-58.9pt;mso-position-vertical-relative:text;margin-left:6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FORMATION GRATUI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20"/>
                        </w:rPr>
                        <w:t xml:space="preserve">10 participants par départ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-460375</wp:posOffset>
                </wp:positionV>
                <wp:extent cx="2247265" cy="9855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85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0"/>
                              </w:rPr>
                              <w:t>Prise en char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0"/>
                              </w:rPr>
                              <w:t>des frais de déplac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Cs w:val="20"/>
                                <w:u w:val="single"/>
                              </w:rPr>
                              <w:t>Sur justificatifs originau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Cs w:val="20"/>
                                <w:u w:val="single"/>
                              </w:rPr>
                              <w:t>(frais limités à 100€/famil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176.95pt;height:77.6pt;mso-wrap-distance-left:9.05pt;mso-wrap-distance-right:9.05pt;mso-wrap-distance-top:0pt;mso-wrap-distance-bottom:0pt;margin-top:-3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Cs w:val="20"/>
                        </w:rPr>
                        <w:t>Prise en char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Cs w:val="20"/>
                        </w:rPr>
                      </w:pPr>
                      <w:r>
                        <w:rPr>
                          <w:b/>
                          <w:color w:val="17365D"/>
                          <w:szCs w:val="20"/>
                        </w:rPr>
                        <w:t>des frais de déplace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17365D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17365D"/>
                          <w:szCs w:val="20"/>
                          <w:u w:val="single"/>
                        </w:rPr>
                        <w:t>Sur justificatifs originau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7365D"/>
                          <w:szCs w:val="20"/>
                          <w:u w:val="single"/>
                        </w:rPr>
                        <w:t>(frais limités à 100€/fami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360</wp:posOffset>
                </wp:positionH>
                <wp:positionV relativeFrom="paragraph">
                  <wp:posOffset>-460375</wp:posOffset>
                </wp:positionV>
                <wp:extent cx="1963420" cy="9855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985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8"/>
                              </w:rPr>
                              <w:t>Repas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8"/>
                              </w:rPr>
                              <w:t>Inclus dans la form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17365D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154.6pt;height:77.6pt;mso-wrap-distance-left:9.05pt;mso-wrap-distance-right:9.05pt;mso-wrap-distance-top:0pt;mso-wrap-distance-bottom:0pt;margin-top:-36.25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7365D"/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7365D"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7365D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Cs w:val="28"/>
                        </w:rPr>
                        <w:t>Repas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Cs w:val="28"/>
                        </w:rPr>
                        <w:t>Inclus dans la form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17365D"/>
                          <w:szCs w:val="28"/>
                        </w:rPr>
                      </w:pPr>
                      <w:r>
                        <w:rPr>
                          <w:b/>
                          <w:color w:val="17365D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0105</wp:posOffset>
                </wp:positionH>
                <wp:positionV relativeFrom="paragraph">
                  <wp:posOffset>-460375</wp:posOffset>
                </wp:positionV>
                <wp:extent cx="2310765" cy="9855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85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Nous consulter au moment de l’inscription pour un éventuel accompagnement des enfants durant le temps de la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181.95pt;height:77.6pt;mso-wrap-distance-left:9.05pt;mso-wrap-distance-right:9.05pt;mso-wrap-distance-top:0pt;mso-wrap-distance-bottom:0pt;margin-top:-36.2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</w:rPr>
                        <w:t>Nous consulter au moment de l’inscription pour un éventuel accompagnement des enfants durant le temp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397" w:gutter="0" w:header="0" w:top="993" w:footer="0" w:bottom="107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@xxx.fr" TargetMode="External"/><Relationship Id="rId4" Type="http://schemas.openxmlformats.org/officeDocument/2006/relationships/hyperlink" Target="mailto:aideauxaidantsautisme41@orange.fr" TargetMode="External"/><Relationship Id="rId5" Type="http://schemas.openxmlformats.org/officeDocument/2006/relationships/hyperlink" Target="mailto:p.rabate@chu-tours.fr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xxx@xxx.fr" TargetMode="External"/><Relationship Id="rId8" Type="http://schemas.openxmlformats.org/officeDocument/2006/relationships/hyperlink" Target="mailto:aideauxaidantsautisme41@orange.fr" TargetMode="External"/><Relationship Id="rId9" Type="http://schemas.openxmlformats.org/officeDocument/2006/relationships/hyperlink" Target="mailto:p.rabate@chu-tours.f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aideauxaidantsautisme37@orange.fr" TargetMode="External"/><Relationship Id="rId13" Type="http://schemas.openxmlformats.org/officeDocument/2006/relationships/hyperlink" Target="mailto:aideauxaidantsautisme41@orange.fr" TargetMode="External"/><Relationship Id="rId14" Type="http://schemas.openxmlformats.org/officeDocument/2006/relationships/hyperlink" Target="../../D:/Utilisateurs/Vlannier/AppData/Local/Microsoft/Windows/INetCache/Content.Outlook/HQWT223P/www.cra-centre.org" TargetMode="External"/><Relationship Id="rId15" Type="http://schemas.openxmlformats.org/officeDocument/2006/relationships/hyperlink" Target="mailto:aideauxaidantsautisme37@orange.fr" TargetMode="External"/><Relationship Id="rId16" Type="http://schemas.openxmlformats.org/officeDocument/2006/relationships/hyperlink" Target="mailto:aideauxaidantsautisme41@orange.fr" TargetMode="External"/><Relationship Id="rId17" Type="http://schemas.openxmlformats.org/officeDocument/2006/relationships/hyperlink" Target="../../D:/Utilisateurs/Vlannier/AppData/Local/Microsoft/Windows/INetCache/Content.Outlook/HQWT223P/www.cra-centre.org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5:00Z</dcterms:created>
  <dc:creator>UTILISATEUR</dc:creator>
  <dc:description/>
  <cp:keywords/>
  <dc:language>en-US</dc:language>
  <cp:lastModifiedBy>LANNIER Virginie</cp:lastModifiedBy>
  <cp:lastPrinted>2021-08-26T15:58:00Z</cp:lastPrinted>
  <dcterms:modified xsi:type="dcterms:W3CDTF">2021-09-20T16:25:00Z</dcterms:modified>
  <cp:revision>2</cp:revision>
  <dc:subject/>
  <dc:title>FICHE INSCRIPTION</dc:title>
</cp:coreProperties>
</file>